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  <w:t xml:space="preserve">NOME: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  <w:t>EXERCÍCIO: 2010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  <w:t>DECLARAÇÃO DE ACÚMULO DE CARGOS</w:t>
      </w:r>
    </w:p>
    <w:p>
      <w:pPr>
        <w:pStyle w:val="Header"/>
        <w:pBdr>
          <w:bottom w:val="thinThickSmallGap" w:sz="24" w:space="1" w:color="000000"/>
        </w:pBdr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QUADRO Nº 1 - ATIVIDADE(S) NA UNIVERSIDADE FEDERAL DO PARANÁ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rPr/>
      </w:pPr>
      <w:r>
        <w:rPr/>
        <w:t>Cargo: 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rPr/>
      </w:pPr>
      <w:r>
        <w:rPr/>
        <w:t>Carga Horária Semanal:</w:t>
        <w:tab/>
        <w:t>(   ) 20 HORAS</w:t>
        <w:tab/>
        <w:t>(   ) 24 HORAS</w:t>
        <w:tab/>
        <w:t>(   ) 25 HORAS</w:t>
        <w:tab/>
        <w:t xml:space="preserve">(   ) 30 HORAS 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/>
        <w:t xml:space="preserve">(   ) 40 HORAS 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rPr/>
      </w:pPr>
      <w:r>
        <w:rPr/>
        <w:t xml:space="preserve">Exerce Cargo em Comissão. Qual: NÃO </w:t>
      </w:r>
    </w:p>
    <w:p>
      <w:pPr>
        <w:pStyle w:val="Header"/>
        <w:pBdr>
          <w:bottom w:val="thinThickSmallGap" w:sz="24" w:space="1" w:color="000000"/>
        </w:pBdr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QUADRO Nº 2 - PARA OS QUE PERCEBEM REMUNERAÇÃO POR OUTRO CARGO/EMPREGO PÚBLICO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/>
      </w:pPr>
      <w:r>
        <w:rPr/>
        <w:t>Nome da Entidade: 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/>
      </w:pPr>
      <w:r>
        <w:rPr/>
        <w:t>Carga Horária Semanal: 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/>
      </w:pPr>
      <w:r>
        <w:rPr/>
        <w:t>Cargo/Emprego ou função: 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/>
      </w:pPr>
      <w:r>
        <w:rPr/>
        <w:t>Local de Lotação: _____________________________________________________________________________</w:t>
      </w:r>
    </w:p>
    <w:p>
      <w:pPr>
        <w:pStyle w:val="Header"/>
        <w:pBdr>
          <w:bottom w:val="thinThickSmallGap" w:sz="24" w:space="1" w:color="000000"/>
        </w:pBdr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QUADRO Nº 3 - ATIVIDADE(S) DESENVOLVIDA(S): PARTICULARES OU COMO AUTÔNOMO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Nome da Empresa: 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Função: 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Carga Horária Semanal: ________________________________________________________________________</w:t>
      </w:r>
    </w:p>
    <w:p>
      <w:pPr>
        <w:pStyle w:val="Header"/>
        <w:pBdr>
          <w:bottom w:val="thinThickSmallGap" w:sz="24" w:space="1" w:color="000000"/>
        </w:pBdr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QUADRO Nº 4 - PARA OS QUE PERCEBEM PROVENTOS DE APOSENTADORIA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Nome da Entidade: 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Cargo: 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Data da Aposentadoria: 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Anexar ato que concedeu a aposentadoria: __________________________________________________________</w:t>
      </w:r>
    </w:p>
    <w:p>
      <w:pPr>
        <w:pStyle w:val="Header"/>
        <w:pBdr>
          <w:bottom w:val="thinThickSmallGap" w:sz="24" w:space="1" w:color="000000"/>
        </w:pBdr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NEXAR DOCUMENTOS COMPROBATÓRIO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/>
        <w:t>declaração de horário de trabalho do outro emprego público assinada pelo chefe da repartição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/>
        <w:t>declaração de horário de trabalho de empresa particular ou de próprio punho quando for atividade autônom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eclaro, sob as penas da lei, que as informações prestadas são verdadeiras, pelas quais assumo plena e total responsabilidade, comprometendo-me a comunicar imediatamente à Comissão de Acumulação de Cargos quaisquer alterações posteriores em minha situação funcional, bem como autorizá-la a diligenciar quanto à veracidade das informações ora prestadas.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Curitiba, _____/_____/_______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ssinatur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DISCRIMINAÇÃO DIÁRI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1134"/>
        <w:gridCol w:w="1134"/>
        <w:gridCol w:w="1134"/>
        <w:gridCol w:w="1134"/>
        <w:gridCol w:w="1134"/>
        <w:gridCol w:w="1111"/>
      </w:tblGrid>
      <w:tr>
        <w:trPr>
          <w:trHeight w:val="30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orário de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À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À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À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À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À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À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À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À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À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À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o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À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À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À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À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À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tilizar as siglas: </w:t>
      </w:r>
      <w:r>
        <w:rPr>
          <w:b/>
        </w:rPr>
        <w:t>UFPR</w:t>
      </w:r>
      <w:r>
        <w:rPr/>
        <w:t xml:space="preserve"> = Universidade Federal do Paraná  -  </w:t>
      </w:r>
      <w:r>
        <w:rPr>
          <w:b/>
        </w:rPr>
        <w:t>E.Public</w:t>
      </w:r>
      <w:r>
        <w:rPr/>
        <w:t xml:space="preserve">. =Emprego Público  -  </w:t>
      </w:r>
      <w:r>
        <w:rPr>
          <w:b/>
        </w:rPr>
        <w:t>A.Part</w:t>
      </w:r>
      <w:r>
        <w:rPr/>
        <w:t>. = Atividade Particular</w:t>
      </w:r>
    </w:p>
    <w:p>
      <w:pPr>
        <w:pStyle w:val="Normal"/>
        <w:rPr/>
      </w:pPr>
      <w:r>
        <w:rPr/>
        <w:t>Declaro, sob as penas da Lei, que o citado servidor cumpre a carga horária acima mencion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ind w:left="7080" w:hanging="0"/>
        <w:rPr/>
      </w:pPr>
      <w:r>
        <w:rPr/>
        <w:t xml:space="preserve">         </w:t>
      </w:r>
      <w:r>
        <w:rPr/>
        <w:t>Chefia imediata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USO EXCLUSIVO DA COMISS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         </w:t>
      </w:r>
      <w:r>
        <w:rPr/>
        <w:t>A Comissão de Acumulação de Cargos, constituída pela Portaria nº 4892, de  02/04/04, conclui que, de acordo com o artigo 37, inciso XVI, da Constituição Federal e artigo 118, da Lei nº 8.112/90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1. (     ) Não existe acumulação de cargos;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  <w:t>OBS: 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         </w:t>
      </w:r>
      <w:r>
        <w:rPr/>
        <w:t>É o parecer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embro</w:t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embr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Presidente</w:t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embro</w:t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2" w:firstLine="794"/>
      <w:rPr>
        <w:sz w:val="12"/>
      </w:rPr>
    </w:pPr>
    <w:r>
      <w:rPr>
        <w:sz w:val="12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155"/>
    </w:tblGrid>
    <w:tr>
      <w:trPr/>
      <w:tc>
        <w:tcPr>
          <w:tcW w:w="205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88720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Universidade Federal do Paraná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Pró-Reitoria de Recursos Humanos e Assuntos Estudantis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epartamento de Administração de Pessoal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8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2:21:00Z</dcterms:created>
  <dc:creator>PRHAE</dc:creator>
  <dc:description/>
  <cp:keywords/>
  <dc:language>en-US</dc:language>
  <cp:lastModifiedBy>CDH-URP</cp:lastModifiedBy>
  <cp:lastPrinted>2002-04-02T15:44:00Z</cp:lastPrinted>
  <dcterms:modified xsi:type="dcterms:W3CDTF">2010-01-05T17:55:00Z</dcterms:modified>
  <cp:revision>39</cp:revision>
  <dc:subject/>
  <dc:title>SOLICITAÇÃO DE AFASTAMENTO DO PAÍS</dc:title>
</cp:coreProperties>
</file>