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 DE ENCARGOS DE FAMÍLIA PARA FINS DE</w:t>
      </w:r>
    </w:p>
    <w:p>
      <w:pPr>
        <w:pStyle w:val="Heading1"/>
        <w:rPr>
          <w:sz w:val="28"/>
        </w:rPr>
      </w:pPr>
      <w:r>
        <w:rPr>
          <w:sz w:val="28"/>
        </w:rPr>
        <w:t>IMPOSTO DE REN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667"/>
        <w:gridCol w:w="1668"/>
        <w:gridCol w:w="1733"/>
        <w:gridCol w:w="1166"/>
      </w:tblGrid>
      <w:tr>
        <w:trPr/>
        <w:tc>
          <w:tcPr>
            <w:tcW w:w="9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A EMPRESA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PARANÁ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XV DE NOVEMBR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DADE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-000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G.C.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95.679/0001-49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ME DO DECLARANTE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03" w:leader="none"/>
          <w:tab w:val="left" w:pos="1000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Em obediência à legislação do Imposto de Renda, venho pela presente informar-lhes que tenho como encargo de família, as pessoas abaixo relacionada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6186"/>
        <w:gridCol w:w="1166"/>
        <w:gridCol w:w="1134"/>
      </w:tblGrid>
      <w:tr>
        <w:trPr/>
        <w:tc>
          <w:tcPr>
            <w:tcW w:w="9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TES CONSIDERADOS COMO ENCARGO DE FAMÍLIA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COMPLETO DOS DEPENDENT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ENDÊ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SCIMENTO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eclaro sob as penas da lei, que as informações aqui prestadas são verdadeiras e de minha inteira responsabilidade, não cabendo a V. S.ª(as) (fonte pagadora) qualquer responsabilidade perante a fiscaliz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, _____ de ___________________ de ______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(assinatura do declara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embloco"/>
        <w:rPr/>
      </w:pPr>
      <w:r>
        <w:rPr/>
        <w:t>RENOVAR ESTA DECLARAÇÃO SEMPRE QUE OCORRER ALTERAÇÃO NOS DADOS ACIM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R. Dr. Faivre, n.º 590, 4º andar, CEP 80060-140, Curitiba - PR</w:t>
    </w:r>
  </w:p>
  <w:p>
    <w:pPr>
      <w:pStyle w:val="Footer"/>
      <w:ind w:left="-284" w:right="-284" w:hanging="0"/>
      <w:jc w:val="center"/>
      <w:rPr/>
    </w:pPr>
    <w:r>
      <w:rPr>
        <w:sz w:val="18"/>
      </w:rPr>
      <w:t>Fones: (41) 3360-4520, 3360-4521, 3360-4523 - e-mail: urp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8872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amento de Administração de Pessoal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Unidade de Recrutament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ind w:left="1134" w:right="56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8:00Z</dcterms:created>
  <dc:creator>DARTAGNAN BAGGIO EMERENCIANO</dc:creator>
  <dc:description/>
  <cp:keywords/>
  <dc:language>en-US</dc:language>
  <cp:lastModifiedBy>João Maria dos Santos</cp:lastModifiedBy>
  <cp:lastPrinted>1999-08-25T16:25:00Z</cp:lastPrinted>
  <dcterms:modified xsi:type="dcterms:W3CDTF">2008-09-18T14:17:00Z</dcterms:modified>
  <cp:revision>4</cp:revision>
  <dc:subject/>
  <dc:title>MINISTÉRIO DA EDUCAÇÃO E DO DESPORTO</dc:title>
</cp:coreProperties>
</file>