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TERMO DE DESIGNAÇÃO DE BENEFICIÁRIO DE PENSÃ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PF: ______________________________</w:t>
        <w:tab/>
        <w:tab/>
        <w:t>RG: 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signo, como beneficiário(s) da pensão prevista no artigo 217, da Lei n.º 8.112/90 a(s) seguinte(s) pessoa(s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º - Nome: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teira de Identidade n.º: _________________________ na qualidade de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º - Nome: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teira de Identidade n.º: _________________________ na qualidade de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º - Nome: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teira de Identidade n.º: _________________________ na qualidade de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º - Nome: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teira de Identidade n.º: _________________________ na qualidade de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, por ser verdade, firmo o presente te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ritiba, _____ de _________________ de 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Lei n.º 8.112/9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17 - São beneficiários das pensõe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I - vitalícia</w:t>
      </w:r>
      <w:r>
        <w:rPr>
          <w:sz w:val="24"/>
        </w:rPr>
        <w:t>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) cônjug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b) a pessoa desquitada, separada judicialmente ou divorciada, com percepção de pensão alimentíci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) o companheiro ou companheira designado que comprove união estável como entidade familia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) a mãe e o pai que comprovem dependência econômica do servido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e) a pessoa designada, maior de 60 (sessenta) anos e a pessoa portadora de deficiência, que vivam sob a dependência econômica do servido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II - temporária</w:t>
      </w:r>
      <w:r>
        <w:rPr>
          <w:sz w:val="24"/>
        </w:rPr>
        <w:t>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) os filhos, ou enteados, até 21 (vinte e um) anos de idade, ou se inválidos, enquanto durar a invalidez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b) o menor sob guarda ou tutela até 21 (vinte e um) anos de idade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) o irmão órfão, até 21 (vinte e um) anos, e o inválido, enquanto durar a invalidez, que comprovem dependência econômica do servido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) a pessoa designada que viva na dependência econômica do servidor, até 21 (vinte e um) anos de idade, ou se inválida, enquanto durar a invalidez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§ 1º - A concessão de pensão vitalícia aos beneficiários de que tratam as alíneas “a” e “c” do inciso I deste artigo, exclui desse direito os demais beneficiários referidos nas alíneas “d” e “e”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§ 2º - A concessão da pensão temporária aos beneficiários de que tratam as alíneas “a” e “b” do inciso II deste artigo, exclui desse direito os demais beneficiários referidos nas alíneas “c” e “d”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Observação: Entendimento de dependência econômica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98 - Não se configura a dependência econômica quando o beneficiário do salário-família perceber rendimento do trabalho ou de qualquer outra fonte, inclusive pensão ou provento da aposentadoria, em valor igual ou superior ao salário-mínim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76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sz w:val="18"/>
      </w:rPr>
    </w:pPr>
    <w:r>
      <w:rPr>
        <w:sz w:val="18"/>
      </w:rPr>
      <w:t>R. Dr. Faivre, n.º 590, 4º andar, CEP 80060-140, Curitiba - PR</w:t>
    </w:r>
  </w:p>
  <w:p>
    <w:pPr>
      <w:pStyle w:val="Footer"/>
      <w:ind w:left="-284" w:right="-284" w:hanging="0"/>
      <w:jc w:val="center"/>
      <w:rPr>
        <w:sz w:val="18"/>
      </w:rPr>
    </w:pPr>
    <w:r>
      <w:rPr>
        <w:sz w:val="18"/>
      </w:rPr>
      <w:t>Fones: (041) 360-4520, 360-4521, 360-4523 - e-mail: urp@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155"/>
    </w:tblGrid>
    <w:tr>
      <w:trPr/>
      <w:tc>
        <w:tcPr>
          <w:tcW w:w="205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88720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e Federal do Paraná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ó-Reitoria de Recursos Humanos e Assuntos Estudantis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enadoria Desenvolvimento de Recursos Humanos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>Unidade de Recrutamento de Pesso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1418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2:10:00Z</dcterms:created>
  <dc:creator>DARTAGNAN BAGGIO EMERENCIANO</dc:creator>
  <dc:description/>
  <dc:language>en-US</dc:language>
  <cp:lastModifiedBy>prhae</cp:lastModifiedBy>
  <cp:lastPrinted>1999-08-25T16:12:00Z</cp:lastPrinted>
  <dcterms:modified xsi:type="dcterms:W3CDTF">2004-11-26T12:56:00Z</dcterms:modified>
  <cp:revision>3</cp:revision>
  <dc:subject/>
  <dc:title>MINISTÉRIO DA EDUCAÇÃO E DO DESPORTO</dc:title>
</cp:coreProperties>
</file>