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ERMO DE RESPONSABILIDA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m consonância com o disposto nos incisos XVI e XVII, do artigo 37 da Constituição Federal, no Decreto n.º 2.027, de 11 de outubro de 1.996, e na Instrução Normativa n.º 11/MARE, de 17 de outubro de 1.996, declaro para os devidos fins de investidura no cargo de _______________________________________________________ , que não exerço qualquer cargo ou emprego público efetivo na Administração Federal Direta, nas Autarquias, nas Fundações mantidas pelo Poder Público, nas Empresas Públicas e nas Sociedades de Economia Mista, no Estado, Distrito Federal e nos Municípios, nem percebo proventos decorrentes de aposentadoria, inacumulável com o cargo que tomarei posse. Comprometo-me a comunicar ao Departamento de Administração de Pessoal, da Pró-Reitoria de Recursos Humanos e Assuntos Estudantis qualquer alteração que vier a ocorrer em minha vida funcional, que não atenda os dispositivos legais previstos para os casos de acumulação de carg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stou ciente de que declarar falsamente é crime previsto na Lei Penal e por ele responderei, independente das sanções administrativas, caso se comprove a inveracidade do declarado neste document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uritiba, ____ de ______________ de _____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Heading5"/>
        <w:rPr/>
      </w:pPr>
      <w:r>
        <w:rPr/>
        <w:t>assinatura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2"/>
        <w:gridCol w:w="701"/>
        <w:gridCol w:w="3268"/>
        <w:gridCol w:w="1134"/>
        <w:gridCol w:w="1275"/>
      </w:tblGrid>
      <w:tr>
        <w:trPr/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ENTIFICAÇÃO DO SERVIDOR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RICULA SIAPE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CPF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ORGÃO:</w:t>
            </w:r>
          </w:p>
          <w:p>
            <w:pPr>
              <w:pStyle w:val="Heading4"/>
              <w:rPr/>
            </w:pPr>
            <w:r>
              <w:rPr/>
              <w:t>UNIVERSIDADE FEDERAL DO PARANÁ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LA DA UPAG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1006004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EREÇO RESIDENCIAL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MUNICÍPIO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UF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76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>
        <w:sz w:val="18"/>
      </w:rPr>
    </w:pPr>
    <w:r>
      <w:rPr>
        <w:sz w:val="18"/>
      </w:rPr>
      <w:t>R. Dr. Faivre, n.º 590, 4º andar, CEP 80060-140, Curitiba - PR</w:t>
    </w:r>
  </w:p>
  <w:p>
    <w:pPr>
      <w:pStyle w:val="Footer"/>
      <w:ind w:left="-284" w:right="-284" w:hanging="0"/>
      <w:jc w:val="center"/>
      <w:rPr>
        <w:sz w:val="18"/>
      </w:rPr>
    </w:pPr>
    <w:r>
      <w:rPr>
        <w:sz w:val="18"/>
      </w:rPr>
      <w:t>Fones: (041) 360-4520, 360-4521, 360-4523 - e-mail: urp@uf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155"/>
    </w:tblGrid>
    <w:tr>
      <w:trPr/>
      <w:tc>
        <w:tcPr>
          <w:tcW w:w="2055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188720" cy="721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e Federal do Paraná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ó-Reitoria de Recursos Humanos e Assuntos Estudantis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ordenadoria Desenvolvimento de Recursos Humanos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sz w:val="16"/>
            </w:rPr>
            <w:t>Unidade de Recrutamento de Pessoal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2:07:00Z</dcterms:created>
  <dc:creator>DARTAGNAN BAGGIO EMERENCIANO</dc:creator>
  <dc:description/>
  <dc:language>en-US</dc:language>
  <cp:lastModifiedBy>prhae</cp:lastModifiedBy>
  <cp:lastPrinted>1999-08-25T16:33:00Z</cp:lastPrinted>
  <dcterms:modified xsi:type="dcterms:W3CDTF">2004-11-26T12:56:00Z</dcterms:modified>
  <cp:revision>3</cp:revision>
  <dc:subject/>
  <dc:title>MINISTÉRIO DA EDUCAÇÃO E DO DESPORTO</dc:title>
</cp:coreProperties>
</file>