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DECLAR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u, ____________________________________________ 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o para fins de nomeação no cargo de 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, junto a Universidade Federal do Paraná, não ter sofrido no exercício da função pública, penalidade incompatível com a investidura em Cargo Público Federal, prevista no artigo 137, parágrafo único da Lei 8.112/9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>Declaro também que não participo de gerência ou administração de sociedade privada, exceto na qualidade de cotista ou comanditário, nos termos do inciso X do artigo 117 da Lei 8.112/9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stou ciente que declarar falsamente é crime previsto na Lei Penal e por ele responderei, independente das sanções administrativas, caso se comprove a inveracidade do declarado neste docu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itiba, ___ de _______________ de _____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natu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sz w:val="18"/>
      </w:rPr>
    </w:pPr>
    <w:r>
      <w:rPr>
        <w:sz w:val="18"/>
      </w:rPr>
      <w:t>R. Dr. Faivre, n.º 590, 4º andar, CEP 80060-140, Curitiba - PR</w:t>
    </w:r>
  </w:p>
  <w:p>
    <w:pPr>
      <w:pStyle w:val="Footer"/>
      <w:ind w:left="-284" w:right="-284" w:hanging="0"/>
      <w:jc w:val="center"/>
      <w:rPr>
        <w:sz w:val="18"/>
      </w:rPr>
    </w:pPr>
    <w:r>
      <w:rPr>
        <w:sz w:val="18"/>
      </w:rPr>
      <w:t>Fones: (41) 3360-4520, 3360-4521, 3360-4523 - e-mail: urp@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155"/>
    </w:tblGrid>
    <w:tr>
      <w:trPr/>
      <w:tc>
        <w:tcPr>
          <w:tcW w:w="205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88720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e Federal do Paraná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ó-Reitoria de Recursos Humanos e Assuntos Estudantis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amento de Administração de Pessoal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>Unidade de Recrutamento de Pesso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2:17:00Z</dcterms:created>
  <dc:creator>DARTAGNAN BAGGIO EMERENCIANO</dc:creator>
  <dc:description/>
  <cp:keywords/>
  <dc:language>en-US</dc:language>
  <cp:lastModifiedBy>CDH-URP</cp:lastModifiedBy>
  <cp:lastPrinted>2009-10-23T11:14:00Z</cp:lastPrinted>
  <dcterms:modified xsi:type="dcterms:W3CDTF">2009-10-23T13:17:00Z</dcterms:modified>
  <cp:revision>6</cp:revision>
  <dc:subject/>
  <dc:title>MINISTÉRIO DA EDUCAÇÃO E DO DESPORTO</dc:title>
</cp:coreProperties>
</file>